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工程大学硕士生学术报告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720"/>
        <w:gridCol w:w="720"/>
        <w:gridCol w:w="1072"/>
        <w:gridCol w:w="1421"/>
        <w:gridCol w:w="747"/>
        <w:gridCol w:w="674"/>
      </w:tblGrid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次报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范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：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签字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说明：学术型硕士生学术报告为二次，其中一次学术报告要用外文书写；应用型硕士生学术报告为一次。成绩按“通过”、“不通过”两级评定。每次学术报告后，</w:t>
      </w:r>
      <w:r>
        <w:rPr>
          <w:sz w:val="18"/>
          <w:szCs w:val="18"/>
        </w:rPr>
        <w:t>经指导教师签字后自存，申请答辩前两个月，由各学院研究生秘书汇总后，报研究生部审核。</w:t>
      </w:r>
      <w:r>
        <w:rPr>
          <w:rFonts w:ascii="宋体" w:hAnsi="宋体" w:cs="宋体"/>
          <w:sz w:val="18"/>
          <w:szCs w:val="18"/>
        </w:rPr>
        <w:t>“不通过”者，要重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00:00Z</dcterms:created>
  <dc:creator>wangjinggang</dc:creator>
  <dc:description/>
  <dc:language>en-US</dc:language>
  <cp:lastModifiedBy>GUOYAN</cp:lastModifiedBy>
  <dcterms:modified xsi:type="dcterms:W3CDTF">2016-09-27T08:27:09Z</dcterms:modified>
  <cp:revision>6</cp:revision>
  <dc:subject/>
  <dc:title>河北建筑科技学院硕士生学术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