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程大学硕士生学术活动情况登记表</w:t>
      </w:r>
    </w:p>
    <w:p>
      <w:pPr>
        <w:pStyle w:val="Normal"/>
        <w:ind w:righ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59"/>
        <w:gridCol w:w="661"/>
        <w:gridCol w:w="973"/>
        <w:gridCol w:w="104"/>
        <w:gridCol w:w="900"/>
        <w:gridCol w:w="1236"/>
        <w:gridCol w:w="1421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活动小结（</w:t>
            </w:r>
            <w:r>
              <w:rPr/>
              <w:t>300</w:t>
            </w:r>
            <w:r>
              <w:rPr/>
              <w:t>－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术型硕士生须参加的学术活动不少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，应用型硕士生须参加的学术活动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外出参加学术会议每天按两次学术活动计算，或按实际听取报告的次数计算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术型硕士生参加校内的学术活动一般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，主要是各学科专业校内或校外专家举行的学术报告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每次学术活动后，由硕士生本人写出总结，经指导教师签字后自存，申请答辩前两个月，由各学院研究生秘书汇总后，报研究生部审核。</w:t>
      </w:r>
    </w:p>
    <w:sectPr>
      <w:type w:val="nextPage"/>
      <w:pgSz w:w="11906" w:h="16838"/>
      <w:pgMar w:left="1797" w:right="1797" w:gutter="0" w:header="0" w:top="1021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2:00Z</dcterms:created>
  <dc:creator>wangjinggang</dc:creator>
  <dc:description/>
  <dc:language>en-US</dc:language>
  <cp:lastModifiedBy>GUOYAN</cp:lastModifiedBy>
  <dcterms:modified xsi:type="dcterms:W3CDTF">2016-09-27T08:19:13Z</dcterms:modified>
  <cp:revision>4</cp:revision>
  <dc:subject/>
  <dc:title>河北建筑科技学院硕士生学术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